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564750848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sofiap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Κα Ευσταθία Λαζαρίδ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30 Αυγούστ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3:00 μ.μ. στην Αίθουσα Α΄  (Υπόγειο του Κτιρίου Παπαδάκη) του Γ.Π.Α. </w:t>
      </w:r>
      <w:r>
        <w:rPr/>
        <w:t>θα πραγματοποιηθεί η δημόσια παρουσίαση της μεταπτυχιακής μελέτης της  Μεταπτυχιακής Φοιτήτριας  Κας Ευσταθίας Λαζαρίδη</w:t>
      </w:r>
      <w:r>
        <w:rPr>
          <w:b/>
        </w:rPr>
        <w:t xml:space="preserve"> </w:t>
      </w:r>
      <w:r>
        <w:rPr/>
        <w:t>με θέμα: «</w:t>
      </w:r>
      <w:r>
        <w:rPr>
          <w:b/>
          <w:color w:val="000000"/>
        </w:rPr>
        <w:t xml:space="preserve">Επίδραση της έκφρασης της χαρπίνης </w:t>
      </w:r>
      <w:r>
        <w:rPr>
          <w:b/>
          <w:color w:val="000000"/>
          <w:lang w:val="en-US"/>
        </w:rPr>
        <w:t>HrpZPsph</w:t>
      </w:r>
      <w:r>
        <w:rPr>
          <w:b/>
          <w:color w:val="000000"/>
        </w:rPr>
        <w:t xml:space="preserve"> στο μεταβολικό προφίλ και την απόκριση διαγονιδιακών φυτών του είδους  </w:t>
      </w:r>
      <w:r>
        <w:rPr>
          <w:b/>
          <w:i/>
          <w:color w:val="000000"/>
          <w:lang w:val="en-US"/>
        </w:rPr>
        <w:t>Nicotian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benthamiana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σε συνθήκες καταπόνησης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3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8-21T08:02:00Z</dcterms:modified>
  <cp:revision>6</cp:revision>
  <dc:subject/>
  <dc:title>ΕΛΛΗΝΙΚΗ  ΔΗΜΟΚΡΑΤΙΑ</dc:title>
</cp:coreProperties>
</file>